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sz w:val="44"/>
          <w:szCs w:val="44"/>
        </w:rPr>
      </w:pPr>
      <w:r>
        <w:rPr>
          <w:rFonts w:ascii="方正小标宋简体;微软雅黑" w:hAnsi="方正小标宋简体;微软雅黑" w:cs="方正小标宋简体;微软雅黑" w:eastAsia="方正小标宋简体;微软雅黑"/>
          <w:sz w:val="44"/>
          <w:szCs w:val="44"/>
        </w:rPr>
        <w:t>郑州市中等职业学校资助业务流程</w:t>
      </w:r>
    </w:p>
    <w:p>
      <w:pPr>
        <w:pStyle w:val="Normal"/>
        <w:jc w:val="center"/>
        <w:rPr>
          <w:sz w:val="44"/>
          <w:szCs w:val="44"/>
        </w:rPr>
      </w:pPr>
      <w:r>
        <w:rPr>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规范我市中职学生资助工作操作程序，根据《郑州市财政局 郑州市物价局 郑州市教育局 郑州市人力资源和社会保障局关于转发〈河南省关于扩大中等职业教育免学费政策范围 进一步完善国家助学金制度的意见〉的通知》（郑财教</w:t>
      </w:r>
      <w:r>
        <w:rPr>
          <w:rFonts w:eastAsia="仿宋_GB2312;微软雅黑" w:ascii="仿宋_GB2312;微软雅黑" w:hAnsi="仿宋_GB2312;微软雅黑"/>
          <w:sz w:val="32"/>
          <w:szCs w:val="32"/>
        </w:rPr>
        <w:t>[2013]2</w:t>
      </w:r>
      <w:r>
        <w:rPr>
          <w:rFonts w:ascii="仿宋_GB2312;微软雅黑" w:hAnsi="仿宋_GB2312;微软雅黑" w:eastAsia="仿宋_GB2312;微软雅黑"/>
          <w:sz w:val="32"/>
          <w:szCs w:val="32"/>
        </w:rPr>
        <w:t>号）和《郑州市教育局 郑州市财政局 郑州市物价局 郑州市人力资源和社会保障局关于进一步完善郑州市中等职业教育免学费政策实施方案的通知》（郑教财</w:t>
      </w:r>
      <w:r>
        <w:rPr>
          <w:rFonts w:eastAsia="仿宋_GB2312;微软雅黑" w:ascii="仿宋_GB2312;微软雅黑" w:hAnsi="仿宋_GB2312;微软雅黑"/>
          <w:sz w:val="32"/>
          <w:szCs w:val="32"/>
        </w:rPr>
        <w:t>[2013]15</w:t>
      </w:r>
      <w:r>
        <w:rPr>
          <w:rFonts w:ascii="仿宋_GB2312;微软雅黑" w:hAnsi="仿宋_GB2312;微软雅黑" w:eastAsia="仿宋_GB2312;微软雅黑"/>
          <w:sz w:val="32"/>
          <w:szCs w:val="32"/>
        </w:rPr>
        <w:t>号）的相关规定，将我市中职资助业务需要完成的工作明确如下：</w:t>
      </w:r>
    </w:p>
    <w:p>
      <w:pPr>
        <w:pStyle w:val="Normal"/>
        <w:ind w:firstLine="640"/>
        <w:rPr>
          <w:rFonts w:ascii="黑体;SimHei" w:hAnsi="黑体;SimHei" w:eastAsia="黑体;SimHei"/>
          <w:sz w:val="32"/>
          <w:szCs w:val="32"/>
        </w:rPr>
      </w:pPr>
      <w:r>
        <w:rPr>
          <w:rFonts w:ascii="黑体;SimHei" w:hAnsi="黑体;SimHei" w:eastAsia="黑体;SimHei"/>
          <w:sz w:val="32"/>
          <w:szCs w:val="32"/>
        </w:rPr>
        <w:t>一、学生申请</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资助政策宣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学期开学后，学校应通过多种形式对全体学生，尤其是新入校学生开展中职资助政策的宣传、宣讲，主要讲清中职资助政策适用的范围、条件和标准，详细告知学生申报时限、申请程序、申报材料及相关要求。</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学生申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助对象在每学期开学时确定一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享受国家助学金的涉农专业学生填写《中等职业学校涉农专业学生国家助学金登记表》（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并附相关证明材料，证明材料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助学生户口本扉页及学生本人页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助学生身份证复印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享受国家助学金的非涉农专业学生填写《中等职业学校国家助学金申请表》（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附相关证明材料，证明材料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助学生户口本扉页、本人页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助学生身份证（临时身份证、户籍证明）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低保证、低收入证复印件，或加盖发放机关印鉴的以上证明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家庭经济困难证明材料原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连片特困地区农村学生（不含县城）可不提供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证明材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享受国家免学费的学生填写《河南省中等职业学校全日制学生入学（免学费）登记表》（附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并附相关证明材料，证明材料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助学生身份证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本表新生入学时填写一次。</w:t>
      </w:r>
    </w:p>
    <w:p>
      <w:pPr>
        <w:pStyle w:val="Normal"/>
        <w:ind w:firstLine="640"/>
        <w:rPr>
          <w:rFonts w:ascii="黑体;SimHei" w:hAnsi="黑体;SimHei" w:eastAsia="黑体;SimHei"/>
          <w:sz w:val="32"/>
          <w:szCs w:val="32"/>
        </w:rPr>
      </w:pPr>
      <w:r>
        <w:rPr>
          <w:rFonts w:ascii="黑体;SimHei" w:hAnsi="黑体;SimHei" w:eastAsia="黑体;SimHei"/>
          <w:sz w:val="32"/>
          <w:szCs w:val="32"/>
        </w:rPr>
        <w:t>二、学校评审</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班主任审验、收集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以班为单位，由班主任对学生提交的材料进行审验和收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学生提供材料的原件与复印件进行比对，确认一致后由班主任在复印件上逐张签署“经审核，复印件与原件一致”字样，并签上本人名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登记表和申请表中填报的基本信息进行审查、核对，经确认无误后签署审核意见并收集上报学校审核。</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经初步审查符合上报条件的材料、学生信息进行归类整理，向学校资助管理部门报送审核。</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学校组织评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资助管理部门成立包括学校领导、资助部门负责人、班主任、学生代表等参加的受助资格审查评审小组，对本校受助学生材料按资助政策要求进行逐人审查、评审，评审重点包括以下七个方面：</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提供的材料是否符合所申请的资助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修读的专业是否具备受助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户籍性质的认定是否合理、正确，当前户籍是否具备受助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贫困证明是否具有效力，是否具备享受资助的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连片特困地区农村学生（不含县城）的认定是否正确，有无错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国家助学金的受助比例是否控制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以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应由评审小组审查、评审的内容。</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受助信息的报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对经评审符合条件的受助学生信息按班、年级、资助项目进行汇总，通过网上申报和纸质报表的方式报同级资助管理部门进行审核。</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上申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应将经评审符合资助条件的学生全部录入《全国学生资助管理信息系统中职资助子系统》（以下简称全国系统），每月（不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按要求完成学校用户审核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报表的报送</w:t>
      </w:r>
    </w:p>
    <w:p>
      <w:pPr>
        <w:pStyle w:val="Normal"/>
        <w:ind w:firstLine="640"/>
        <w:rPr/>
      </w:pPr>
      <w:r>
        <w:rPr>
          <w:rFonts w:ascii="仿宋_GB2312;微软雅黑" w:hAnsi="仿宋_GB2312;微软雅黑" w:eastAsia="仿宋_GB2312;微软雅黑"/>
          <w:sz w:val="32"/>
          <w:szCs w:val="32"/>
        </w:rPr>
        <w:t>学校应于每年春季</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秋季学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将全国系统中审核通过的当月助学金名单和免学费名单汇总后填入《郑州市中等职业学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季学期资助信息采集表》（附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郑州市学生资助管理办公平台传报至同级资助管理部门。</w:t>
      </w:r>
    </w:p>
    <w:p>
      <w:pPr>
        <w:pStyle w:val="Normal"/>
        <w:ind w:firstLine="640"/>
        <w:rPr>
          <w:rFonts w:ascii="黑体;SimHei" w:hAnsi="黑体;SimHei" w:eastAsia="黑体;SimHei"/>
          <w:sz w:val="32"/>
          <w:szCs w:val="32"/>
        </w:rPr>
      </w:pPr>
      <w:r>
        <w:rPr>
          <w:rFonts w:ascii="黑体;SimHei" w:hAnsi="黑体;SimHei" w:eastAsia="黑体;SimHei"/>
          <w:sz w:val="32"/>
          <w:szCs w:val="32"/>
        </w:rPr>
        <w:t>三、资助管理部门审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管理部门应对经学校用户审核通过的受助学生名单进行认真的审核，每月（不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月底前学校当月提交的各类受助信息必须审核完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助名单的公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年春季学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秋季学期</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资助管理部门根据全国系统审核通过的上月受助学生名单统一制作公示名单，在学校进行不少于五个工作日的公示。</w:t>
      </w:r>
    </w:p>
    <w:p>
      <w:pPr>
        <w:pStyle w:val="Normal"/>
        <w:ind w:firstLine="640"/>
        <w:rPr>
          <w:rFonts w:ascii="黑体;SimHei" w:hAnsi="黑体;SimHei" w:eastAsia="黑体;SimHei"/>
          <w:sz w:val="32"/>
          <w:szCs w:val="32"/>
        </w:rPr>
      </w:pPr>
      <w:r>
        <w:rPr>
          <w:rFonts w:ascii="黑体;SimHei" w:hAnsi="黑体;SimHei" w:eastAsia="黑体;SimHei"/>
          <w:sz w:val="32"/>
          <w:szCs w:val="32"/>
        </w:rPr>
        <w:t>五、“中职资助卡”的办理与发放</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中职资助卡”的办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相关政策规定，免学费资助资金采取直接支付的方式，通过代发银行打入学生本人的“中职资助卡”中，因此，学校应依据同级资助管理部门审核批复的学生名单，为受助学生集中办理“中职资助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类汇总需办卡学生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应依据审核批复的学生名单，对受助学生信息进行分类汇总，将需要办理“中职资助卡”的受助学生相关信息按年级、班级的顺序填入《郑州市中职资助卡集中开户通知书》（附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收集、整理相关证明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郑州市中职资助卡集中开户通知书》中的学生顺序收集身份证复印件或其他银行认可的开户证明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应按照同级资助部门指定的日期和方式按时报送。</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中职资助卡”的发放</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中职资助卡”由学校统一领取，集中发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应于领取资助卡后五个工作日内集中安排时间，将“中职资助卡”逐人发放到学生手中，并由学生本人在中职资助卡领取签名表上签字确认。</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中职资助卡”原则上必须由学生本人领取，不得代领和代签。如遇特殊原因学生本人确无法到场领取，由学生本人提出申请，学校资助管理部门审核，学校主管领导签字并加盖单位公章后，可由委托人代为领取，学校应留存相关材料备查。</w:t>
      </w:r>
    </w:p>
    <w:p>
      <w:pPr>
        <w:pStyle w:val="Normal"/>
        <w:ind w:firstLine="640"/>
        <w:rPr>
          <w:rFonts w:ascii="黑体;SimHei" w:hAnsi="黑体;SimHei" w:eastAsia="黑体;SimHei"/>
          <w:sz w:val="32"/>
          <w:szCs w:val="32"/>
        </w:rPr>
      </w:pPr>
      <w:r>
        <w:rPr>
          <w:rFonts w:ascii="黑体;SimHei" w:hAnsi="黑体;SimHei" w:eastAsia="黑体;SimHei"/>
          <w:sz w:val="32"/>
          <w:szCs w:val="32"/>
        </w:rPr>
        <w:t>六、考勤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审核符合资助政策的学生必须按要求参与在校状态考勤方可获得资助资金，具体办法请按考勤管理相关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七、资金的拨付与发放</w:t>
      </w:r>
    </w:p>
    <w:p>
      <w:pPr>
        <w:pStyle w:val="Normal"/>
        <w:ind w:firstLine="640"/>
        <w:rPr/>
      </w:pPr>
      <w:r>
        <w:rPr>
          <w:rFonts w:ascii="楷体_GB2312;微软雅黑" w:hAnsi="楷体_GB2312;微软雅黑" w:eastAsia="楷体_GB2312;微软雅黑"/>
          <w:sz w:val="32"/>
          <w:szCs w:val="32"/>
        </w:rPr>
        <w:t>（一）资助资金的发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资助条件且正常参与了考勤的受助对象可以发放资助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免学费补助资金待每学期受助学生名单审核完毕后，由财政部门根据资助管理机构审核汇总的免学费学生名单，采取直接支付的方式，通过代发银行将免学费补助资金直接打入免学费学生本人的“中职学生资助卡”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助学金按月统计，按学期进行发放。资助管理部门根据考勤结果，每月对受助学生信息进行统计，于学期结束后通过代发银行将助学金资金拨付到受助学生的“中职资助卡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0:00Z</dcterms:created>
  <dc:creator>User</dc:creator>
  <dc:description/>
  <dc:language>en-US</dc:language>
  <cp:lastModifiedBy>Administrator</cp:lastModifiedBy>
  <dcterms:modified xsi:type="dcterms:W3CDTF">2019-02-28T09: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